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roposta di stage sperimentale “Marco Zoppi”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e cognome del proponent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uolo professionale del proponente</w:t>
              <w:br/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ffiliazione del proponent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tolo dello stag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sz w:val="18"/>
              </w:rPr>
              <w:t>max 150 caratteri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cility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rument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 dello stage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NB: le date dello stage devono essere successiva alla scadenza della procedura di selezione.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reve descrizione della tecnica e/o della tematica scientifica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sz w:val="18"/>
              </w:rPr>
              <w:t>max 800 caratteri e senza immagini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ibliografia fondamentale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eferenze fondamentali per inquadrare l’argomento di ricerca,  possibilmente con accesso libero; consigliate max 3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ndicare solo il DOI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ventuale contatti per ulteriori informazioni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sz w:val="18"/>
              </w:rPr>
              <w:t>E-mail, telefono ed eventuale sito internet del proponent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15:04:00Z</dcterms:created>
  <dc:creator>Marco Zanatta</dc:creator>
  <dc:description/>
  <dc:language>en-US</dc:language>
  <cp:lastModifiedBy>Marco Zanatta</cp:lastModifiedBy>
  <dcterms:modified xsi:type="dcterms:W3CDTF">2016-04-30T15:04:00Z</dcterms:modified>
  <cp:revision>2</cp:revision>
  <dc:subject/>
  <dc:title/>
</cp:coreProperties>
</file>