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z w:val="36"/>
        </w:rPr>
        <w:t>Proposta di stage sperimentale “Marco Zoppi” 2018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cognome del proponent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uolo professionale del proponente</w:t>
              <w:br/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ffiliazione del proponent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olo dello stag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</w:rPr>
              <w:t>max 150 caratteri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cilit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ument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dello stag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B: le date dello stage devono essere successiva alla scadenza della procedura di selezione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reve descrizione della tecnica e/o della tematica scientifica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</w:rPr>
              <w:t>max 800 caratteri e senza immagini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bliografia fondamentale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ferenze fondamentali per inquadrare l’argomento di ricerca,  possibilmente con accesso libero; consigliate max 3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dicare solo il DOI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entuale contatti per ulteriori informazion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</w:rPr>
              <w:t>E-mail, telefono ed eventuale sito internet del proponent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/>
      </w:pPr>
      <w:r>
        <w:rPr>
          <w:b/>
        </w:rPr>
        <w:t>NB</w:t>
      </w:r>
      <w:r>
        <w:rPr/>
        <w:t>: ulteriori informazioni a complemento della proposta di stage possono essere inseriti sul sito come file pdf. Eventuali file aggiuntivi non devono contenere materiale coperto di copyrigh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5:04:00Z</dcterms:created>
  <dc:creator>Marco Zanatta</dc:creator>
  <dc:description/>
  <cp:keywords/>
  <dc:language>en-US</dc:language>
  <cp:lastModifiedBy>Marco Zanatta</cp:lastModifiedBy>
  <dcterms:modified xsi:type="dcterms:W3CDTF">2018-07-06T08:25:00Z</dcterms:modified>
  <cp:revision>5</cp:revision>
  <dc:subject/>
  <dc:title/>
</cp:coreProperties>
</file>