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7735"/>
      </w:tblGrid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13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  <w:t>INSTITUT Max von LAUE - Paul LANGEV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G-IN13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. Natali (</w:t>
            </w:r>
            <w:hyperlink r:id="rId3">
              <w:r>
                <w:rPr>
                  <w:rStyle w:val="InternetLink"/>
                  <w:b/>
                  <w:sz w:val="24"/>
                  <w:lang w:val="it-IT"/>
                </w:rPr>
                <w:t>natali@ill.fr</w:t>
              </w:r>
            </w:hyperlink>
            <w:r>
              <w:rPr>
                <w:b/>
                <w:sz w:val="24"/>
                <w:lang w:val="it-IT"/>
              </w:rPr>
              <w:t>), A. Belime (</w:t>
            </w:r>
            <w:hyperlink r:id="rId4">
              <w:r>
                <w:rPr>
                  <w:rStyle w:val="InternetLink"/>
                  <w:b/>
                  <w:sz w:val="24"/>
                  <w:lang w:val="it-IT"/>
                </w:rPr>
                <w:t>belime@ill.fr</w:t>
              </w:r>
            </w:hyperlink>
            <w:r>
              <w:rPr>
                <w:b/>
                <w:sz w:val="24"/>
                <w:lang w:val="it-IT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1 avenue des Martyrs, CS 2015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38042 Grenoble Cedex 9, Fran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http://www.ill.fr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RG-IN13 / ILL RESEARCH PROPOS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38"/>
        <w:gridCol w:w="2632"/>
      </w:tblGrid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xperiment titl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posal numb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o be completed by ILL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07"/>
        <w:gridCol w:w="3765"/>
        <w:gridCol w:w="3082"/>
        <w:gridCol w:w="178"/>
        <w:gridCol w:w="3"/>
      </w:tblGrid>
      <w:tr>
        <w:trPr>
          <w:trHeight w:val="3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oposer </w:t>
            </w:r>
            <w:r>
              <w:rPr>
                <w:i/>
                <w:sz w:val="24"/>
              </w:rPr>
              <w:t>(to whom correspondence will be addressed)</w:t>
            </w:r>
          </w:p>
        </w:tc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and first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: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-proposer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mark the main proposer in each lab. with an asterisk)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and first name: </w:t>
            </w:r>
          </w:p>
        </w:tc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ddress </w:t>
            </w:r>
            <w:r>
              <w:rPr>
                <w:i/>
                <w:sz w:val="24"/>
              </w:rPr>
              <w:t>(if different from above)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hone/fax/email</w:t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2"/>
        <w:gridCol w:w="7168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l contact(s): </w:t>
            </w:r>
          </w:p>
          <w:p>
            <w:pPr>
              <w:pStyle w:val="Rg4fil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(Please select a name) </w:t>
            </w:r>
          </w:p>
        </w:tc>
        <w:tc>
          <w:tcPr>
            <w:tcW w:w="7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  <w:lang w:val="it-IT"/>
              </w:rPr>
              <w:t>F. Natali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1_1816427410"/>
            <w:bookmarkStart w:id="1" w:name="__Fieldmark__21_181642741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right="-18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. Belim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2_1816427410"/>
            <w:bookmarkStart w:id="3" w:name="__Fieldmark__22_181642741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2"/>
        <w:gridCol w:w="3261"/>
        <w:gridCol w:w="3827"/>
      </w:tblGrid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stimated </w:t>
            </w:r>
            <w:r>
              <w:rPr>
                <w:b/>
                <w:i/>
                <w:sz w:val="24"/>
              </w:rPr>
              <w:t>overall time</w:t>
            </w:r>
            <w:r>
              <w:rPr>
                <w:b/>
                <w:sz w:val="24"/>
              </w:rPr>
              <w:t xml:space="preserve"> for the </w:t>
            </w:r>
            <w:r>
              <w:rPr>
                <w:b/>
                <w:i/>
                <w:sz w:val="24"/>
              </w:rPr>
              <w:t>long term project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Requested </w:t>
            </w:r>
            <w:r>
              <w:rPr>
                <w:b/>
                <w:sz w:val="24"/>
              </w:rPr>
              <w:t xml:space="preserve">measuring time for the </w:t>
            </w:r>
            <w:r>
              <w:rPr>
                <w:b/>
                <w:i/>
                <w:iCs/>
                <w:sz w:val="24"/>
              </w:rPr>
              <w:t>first allocation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equested starting ti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an/Feb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5_1816427410"/>
            <w:bookmarkStart w:id="5" w:name="__Fieldmark__25_181642741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/Apr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6_1816427410"/>
            <w:bookmarkStart w:id="7" w:name="__Fieldmark__26_181642741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y/Ju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7_1816427410"/>
            <w:bookmarkStart w:id="9" w:name="__Fieldmark__27_181642741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ul/Aug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8_1816427410"/>
            <w:bookmarkStart w:id="11" w:name="__Fieldmark__28_181642741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2" w:hanging="360"/>
              <w:rPr>
                <w:sz w:val="24"/>
              </w:rPr>
            </w:pPr>
            <w:r>
              <w:rPr>
                <w:sz w:val="24"/>
              </w:rPr>
              <w:t>Sep/Oct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9_1816427410"/>
            <w:bookmarkStart w:id="13" w:name="__Fieldmark__29_1816427410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v/Dec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30_1816427410"/>
            <w:bookmarkStart w:id="15" w:name="__Fieldmark__30_1816427410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nacceptable dat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2" w:hanging="0"/>
        <w:rPr>
          <w:sz w:val="24"/>
        </w:rPr>
      </w:pPr>
      <w:r>
        <w:rPr>
          <w:b/>
          <w:sz w:val="24"/>
        </w:rPr>
        <w:t>When will the sample be available</w:t>
      </w:r>
      <w:r>
        <w:rPr>
          <w:i/>
          <w:sz w:val="24"/>
        </w:rPr>
        <w:t xml:space="preserve">  (please give details) </w:t>
      </w:r>
      <w:r>
        <w:rPr>
          <w:b/>
          <w:sz w:val="24"/>
        </w:rPr>
        <w:t>?</w:t>
      </w:r>
      <w:r>
        <w:fldChar w:fldCharType="begin">
          <w:ffData>
            <w:name w:val="Text9"/>
            <w:enabled/>
            <w:calcOnExit w:val="0"/>
            <w:textInput>
              <w:maxLength w:val="37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82"/>
        <w:gridCol w:w="7088"/>
      </w:tblGrid>
      <w:tr>
        <w:trPr>
          <w:cantSplit w:val="true"/>
        </w:trPr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 certify that the details on the proposal form are complete and correct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of proposer: </w:t>
            </w:r>
          </w:p>
        </w:tc>
      </w:tr>
    </w:tbl>
    <w:p>
      <w:pPr>
        <w:pStyle w:val="Header"/>
        <w:jc w:val="center"/>
        <w:rPr>
          <w:rFonts w:ascii="AvantGarde;Century Gothic" w:hAnsi="AvantGarde;Century Gothic" w:cs="AvantGarde;Century Gothic"/>
          <w:b/>
          <w:b/>
          <w:i/>
          <w:i/>
        </w:rPr>
      </w:pPr>
      <w:r>
        <w:br w:type="page"/>
      </w:r>
      <w:r>
        <w:rPr>
          <w:rFonts w:cs="AvantGarde;Century Gothic" w:ascii="AvantGarde;Century Gothic" w:hAnsi="AvantGarde;Century Gothic"/>
          <w:b/>
          <w:i/>
        </w:rPr>
        <w:t xml:space="preserve">It is essential to complete this page. Missing information can delay </w:t>
      </w:r>
    </w:p>
    <w:p>
      <w:pPr>
        <w:pStyle w:val="Header"/>
        <w:jc w:val="center"/>
        <w:rPr/>
      </w:pPr>
      <w:r>
        <w:rPr/>
        <w:t>the safety assessment and result in a rejection of the proposal.</w:t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70"/>
      </w:tblGrid>
      <w:tr>
        <w:trPr>
          <w:cantSplit w:val="true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ample descriptio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if there is insufficient space, please include details in main text of the proposal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ubstance/Formula </w:t>
            </w:r>
            <w:r>
              <w:rPr>
                <w:i/>
                <w:sz w:val="24"/>
              </w:rPr>
              <w:t xml:space="preserve">(give isotopic composition if not natural)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Mass (in mg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  <w:tab/>
              <w:tab/>
              <w:tab/>
              <w:t>Size(in mm</w:t>
            </w:r>
            <w:r>
              <w:rPr>
                <w:position w:val="6"/>
                <w:sz w:val="24"/>
              </w:rPr>
              <w:t>3</w:t>
            </w:r>
            <w:r>
              <w:rPr>
                <w:sz w:val="24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36_1816427410"/>
            <w:bookmarkStart w:id="17" w:name="__Fieldmark__36_181642741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owder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7_1816427410"/>
            <w:bookmarkStart w:id="19" w:name="__Fieldmark__37_181642741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Liquid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8_1816427410"/>
            <w:bookmarkStart w:id="21" w:name="__Fieldmark__38_181642741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Ga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9_1816427410"/>
            <w:bookmarkStart w:id="23" w:name="__Fieldmark__39_181642741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Polycrystalli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40_1816427410"/>
            <w:bookmarkStart w:id="25" w:name="__Fieldmark__40_181642741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Single crystal      Others 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g4fil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ample container (cylinder, flat plate, pressure cell, etc…): </w:t>
            </w:r>
          </w:p>
          <w:p>
            <w:pPr>
              <w:pStyle w:val="Rg4fill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1816427410"/>
            <w:bookmarkStart w:id="27" w:name="__Fieldmark__42_1816427410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Times New Roman" w:ascii="Times New Roman" w:hAnsi="Times New Roman"/>
                <w:lang w:val="en-US"/>
              </w:rPr>
              <w:t>standard IN13 cel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lat plate: Preferred thickness: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 xml:space="preserve"> =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Rg4fi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Rg4fil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1816427410"/>
            <w:bookmarkStart w:id="29" w:name="__Fieldmark__44_1816427410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45_1816427410"/>
            <w:bookmarkStart w:id="31" w:name="__Fieldmark__45_181642741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 xml:space="preserve">supplied by the us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i/>
          <w:sz w:val="24"/>
        </w:rPr>
        <w:t xml:space="preserve">*as appropriate for scientific evaluation </w:t>
      </w:r>
    </w:p>
    <w:tbl>
      <w:tblPr>
        <w:tblW w:w="105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70"/>
      </w:tblGrid>
      <w:tr>
        <w:trPr>
          <w:cantSplit w:val="true"/>
        </w:trPr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safety aspects:</w:t>
            </w:r>
            <w:r>
              <w:rPr>
                <w:sz w:val="24"/>
              </w:rPr>
              <w:t xml:space="preserve">  Is the samp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46_1816427410"/>
            <w:bookmarkStart w:id="33" w:name="__Fieldmark__46_181642741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adioactive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47_1816427410"/>
            <w:bookmarkStart w:id="35" w:name="__Fieldmark__47_181642741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contaminant?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48_1816427410"/>
            <w:bookmarkStart w:id="37" w:name="__Fieldmark__48_181642741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oxic?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49_1816427410"/>
            <w:bookmarkStart w:id="39" w:name="__Fieldmark__49_181642741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flammabl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50_1816427410"/>
            <w:bookmarkStart w:id="41" w:name="__Fieldmark__50_181642741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 </w:t>
            </w:r>
            <w:r>
              <w:rPr>
                <w:rFonts w:cs="Symbol" w:ascii="Symbol" w:hAnsi="Symbol"/>
                <w:sz w:val="24"/>
              </w:rPr>
              <w:t></w:t>
            </w:r>
            <w:r>
              <w:rPr>
                <w:sz w:val="24"/>
              </w:rPr>
              <w:t>-emitter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51_1816427410"/>
            <w:bookmarkStart w:id="43" w:name="__Fieldmark__51_181642741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rrosive?</w:t>
              <w:tab/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52_1816427410"/>
            <w:bookmarkStart w:id="45" w:name="__Fieldmark__52_181642741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biological hazard?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53_1816427410"/>
            <w:bookmarkStart w:id="47" w:name="__Fieldmark__53_181642741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plosi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there any danger associated with the proposed sample or its preparation at ILL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54_1816427410"/>
            <w:bookmarkStart w:id="49" w:name="__Fieldmark__54_181642741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Yes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55_1816427410"/>
            <w:bookmarkStart w:id="51" w:name="__Fieldmark__55_181642741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ncertain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56_1816427410"/>
            <w:bookmarkStart w:id="53" w:name="__Fieldmark__56_181642741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      If yes or uncertain, please give details of the risks associated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al details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58_1816427410"/>
            <w:bookmarkStart w:id="55" w:name="__Fieldmark__58_181642741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 xml:space="preserve">Elastic experiment: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59_1816427410"/>
            <w:bookmarkStart w:id="57" w:name="__Fieldmark__59_181642741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Standard Temperature Scan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60_1816427410"/>
            <w:bookmarkStart w:id="59" w:name="__Fieldmark__60_181642741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Quasi-elastic experiment:</w:t>
              <w:tab/>
              <w:t xml:space="preserve">Energy resolution: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 xml:space="preserve">sample environment equipment </w:t>
            </w:r>
            <w:r>
              <w:rPr>
                <w:i/>
                <w:sz w:val="24"/>
              </w:rPr>
              <w:t>(supplied by  the CRG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61_1816427410"/>
            <w:bookmarkStart w:id="61" w:name="__Fieldmark__61_181642741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Does not apply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62_1816427410"/>
            <w:bookmarkStart w:id="63" w:name="__Fieldmark__62_181642741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 xml:space="preserve">Displex: </w:t>
              <w:tab/>
              <w:tab/>
              <w:tab/>
              <w:tab/>
              <w:t>Temperature rang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63_1816427410"/>
            <w:bookmarkStart w:id="65" w:name="__Fieldmark__63_1816427410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 xml:space="preserve">High pressure device (max 7 kbar): </w:t>
              <w:tab/>
              <w:t>Pressure rang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64_1816427410"/>
            <w:bookmarkStart w:id="67" w:name="__Fieldmark__64_181642741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Other (please specif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tails of special material or equipment, supplied by user </w:t>
            </w:r>
            <w:r>
              <w:rPr>
                <w:sz w:val="24"/>
              </w:rPr>
              <w:t>(the ILL may request more details)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ny danger associated with ancillary equipmen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66_1816427410"/>
            <w:bookmarkStart w:id="69" w:name="__Fieldmark__66_181642741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Yes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67_1816427410"/>
            <w:bookmarkStart w:id="71" w:name="__Fieldmark__67_1816427410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Uncertain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68_1816427410"/>
            <w:bookmarkStart w:id="73" w:name="__Fieldmark__68_181642741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        If yes or uncertain, please give details of the risks associa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19"/>
        <w:gridCol w:w="5670"/>
        <w:gridCol w:w="1701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filled in by ILL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mple environment cod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ents by  Health Physics Officer and Safety Engine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° of days allocated</w:t>
            </w:r>
          </w:p>
        </w:tc>
      </w:tr>
    </w:tbl>
    <w:p>
      <w:pPr>
        <w:sectPr>
          <w:footerReference w:type="default" r:id="rId5"/>
          <w:type w:val="nextPage"/>
          <w:pgSz w:w="11880" w:h="16820"/>
          <w:pgMar w:left="680" w:right="680" w:gutter="0" w:header="0" w:top="544" w:footer="68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Rg4fill"/>
        <w:rPr/>
      </w:pPr>
      <w:r>
        <w:rPr/>
        <w:t xml:space="preserve">Abstract </w:t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3113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44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cientific background and detailed description of the proposed experiment</w:t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10478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44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2672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Your publication record (give references to papers published in the last two years arising from ILL experiments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680" w:right="6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dition Februar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dition Februar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 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i/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</w:rPr>
  </w:style>
  <w:style w:type="paragraph" w:styleId="Rg4fill">
    <w:name w:val="rg4_fill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ali@ill.fr" TargetMode="External"/><Relationship Id="rId4" Type="http://schemas.openxmlformats.org/officeDocument/2006/relationships/hyperlink" Target="mailto:belime@ill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17:00Z</dcterms:created>
  <dc:creator>Antonio Deriu</dc:creator>
  <dc:description/>
  <cp:keywords/>
  <dc:language>en-US</dc:language>
  <cp:lastModifiedBy>Francesca Natali</cp:lastModifiedBy>
  <cp:lastPrinted>1999-05-10T23:09:00Z</cp:lastPrinted>
  <dcterms:modified xsi:type="dcterms:W3CDTF">2024-02-13T16:17:00Z</dcterms:modified>
  <cp:revision>2</cp:revision>
  <dc:subject/>
  <dc:title>Annexe : Formulaire-4-pages de proposition d’experiences</dc:title>
</cp:coreProperties>
</file>